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9740" cy="305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28875" cy="3114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 (тел. 60-29-1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т курс по выбо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С</w:t>
      </w:r>
      <w:r>
        <w:rPr>
          <w:rFonts w:cs="Times New Roman" w:ascii="Times New Roman" w:hAnsi="Times New Roman"/>
          <w:b/>
          <w:caps/>
          <w:sz w:val="28"/>
          <w:szCs w:val="28"/>
        </w:rPr>
        <w:t>тЕ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зработала и читает доктор философских наук, профессор Н.Р. Саенко</w:t>
      </w:r>
    </w:p>
    <w:p>
      <w:pPr>
        <w:pStyle w:val="21"/>
        <w:spacing w:lineRule="auto" w:line="360"/>
        <w:ind w:firstLine="72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sz w:val="28"/>
          <w:szCs w:val="28"/>
        </w:rPr>
        <w:t xml:space="preserve"> – способствовать развитию у студентов творческого мышления, эстетического вкуса; привить студенту умение ориентироваться в многообразии эстетических ценностей; дать представление о содержании основных эстетических категорий и методов, об особенностях символического «словаря» разных эпох; осветить проблемы происхождения искусства, показать его специфическое место в культуре как особой формы духовной жизни, его соотношение с моралью, религией и наукой; способствовать выработке эстетических критериев личностной оценки явлений и процессов современной  художественной жизн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Студент овладеет </w:t>
      </w:r>
      <w:r>
        <w:rPr>
          <w:sz w:val="28"/>
          <w:szCs w:val="28"/>
        </w:rPr>
        <w:t>навыками эстетической рефлексии и художественной критики; методологией эстетического анализа произведений искусства, процесса художественного творчества, объектов природы, а также художественной специфики таких форм культуры, как дизайн, промышленность, спорт, мода; навыками оценки и прогнозирования тенденций в эстетическом освоении действительност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Программа рассчитана на 36 часов аудиторных занятий. Теоретические положения курса по выбору сочетаются с аудиовизуальными иллюстративными материалами, занятия проводятся с использованием интерактивных методов.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 CYR" w:hAnsi="Times New Roman CYR" w:eastAsia="Times New Roman CYR" w:cs="Times New Roman CYR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9:00Z</dcterms:created>
  <dc:creator>Admin</dc:creator>
  <dc:description/>
  <cp:keywords/>
  <dc:language>en-US</dc:language>
  <cp:lastModifiedBy>User</cp:lastModifiedBy>
  <dcterms:modified xsi:type="dcterms:W3CDTF">2013-11-21T07:19:00Z</dcterms:modified>
  <cp:revision>2</cp:revision>
  <dc:subject/>
  <dc:title>           </dc:title>
</cp:coreProperties>
</file>